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енний семестр 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-2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иностранный язык (уровень В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кымбаев Аят Жумашевич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tam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3330 (1270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6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ом базового иностранного языка  (уровень В1) является коммуникативная компетенция. Коммуникативная компетенция понимается как способность и готовность студентов к иноязычному общению на межкультурном уровне с опорой на формируемые у них знания, умения и личностные качеств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horttext"/>
                <w:rFonts w:cs="Times New Roman" w:ascii="Times New Roman" w:hAnsi="Times New Roman"/>
                <w:b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 предназначен для обучения практическому владению английским языком как первым иностранным языком. Целью курса является формирование у студентов межкультурной и профессиональной компетенций.    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у студентов способности к реализации коммуникативного намерения в соответствии с типом диалога, сферой общения и речевой тематикой;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студентов способности к реализации коммуникативного намерения в виде описания или повествования в соответствии с указанной речевой тематикой и сферой общения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лушание и понимание речи в исполнении носителей языка в звукозаписи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студентов техники чтения иноязычного текста, умение извлекать информацию из различных текс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и умений графически, пунктуационно и орфографически грамотного письма, постепенное овладение продуктивной письменной речью нейтрального характера в пределах языкового материала курса, в соответствии с нормативными требованиями изучаемого языка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Student’s Book.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New English File. Intermediate. Workbook.  Oxford University Press, 2014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cCarthy M., O’Dell F.English Vocabulary in Use. New edition. Intermediate. – Cambridge: Cambridge University Press, 2012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Raymond Murphy. English Grammar in Use. Third edition.  Intermediate Level. –  Cambridge: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bridge University Press, 2010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rah Philpot&amp;Lesley Curnick. Headway. Level 3. Student’s Book. Academic Skills. Read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ritin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kills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lang w:val="en-US"/>
              </w:rPr>
              <w:t>Oxfor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niversit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ess, 2011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eadway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tudent`s book.  Oxford University Press, 2009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w headway. Intermediate.  Workbook.  Oxford University Press, 2009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od: fuel or pleasure? If you really want to win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 are family. Describing a person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a-ching! Changing your lif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ace to the sun. In the office. Telling a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Modern manners. Judging by appeara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Unit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f at first you don’t succeed, … Renting a f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Midterm examin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ack to school, aged 35. In an ideal wor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ill friends? A visit from a pop star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low down, you move too fast.  Same planet different world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Job swap. Meetings. Formal letters and a CV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Love in the supermark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e the film…get on a plan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 need a hero. Breaking news. A film review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nit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an we make our own luck? Murder mysteries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Reading. Speaking. L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xical-grammar test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Л. Алимта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А.Ж. Ракымбаев</w:t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14:00Z</dcterms:created>
  <dc:creator>saltanat72</dc:creator>
  <dc:description/>
  <cp:keywords/>
  <dc:language>en-US</dc:language>
  <cp:lastModifiedBy>User</cp:lastModifiedBy>
  <cp:lastPrinted>2016-04-21T09:25:00Z</cp:lastPrinted>
  <dcterms:modified xsi:type="dcterms:W3CDTF">2017-10-17T03:40:00Z</dcterms:modified>
  <cp:revision>7</cp:revision>
  <dc:subject/>
  <dc:title/>
</cp:coreProperties>
</file>